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2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 de Março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critório Regional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3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Primeira Reunião Ordinária da Comissão Intergestores Regional da Região Araguaia Xingu do Estado de Mato Gros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Apresent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MAQ – P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SREG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CI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Seminário Regional da Hansenías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Rodas de Conversas -  Calendário da Roda de Conversas  e Temátic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lano de Contingência da Dengue, STZ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SISPACTO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VIGIÁGU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6:00Z</dcterms:created>
  <dc:creator>Alexandre  Arata</dc:creator>
  <dc:description/>
  <dc:language>en-US</dc:language>
  <cp:lastModifiedBy>marialuciley</cp:lastModifiedBy>
  <cp:lastPrinted>2017-03-27T13:46:00Z</cp:lastPrinted>
  <dcterms:modified xsi:type="dcterms:W3CDTF">2017-08-14T23:06:00Z</dcterms:modified>
  <cp:revision>2</cp:revision>
  <dc:subject/>
  <dc:title/>
</cp:coreProperties>
</file>